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50"/>
          <w:kern w:val="0"/>
          <w:sz w:val="84"/>
          <w:szCs w:val="84"/>
        </w:rPr>
      </w:pPr>
      <w:r>
        <w:rPr>
          <w:rFonts w:ascii="宋体;SimSun" w:hAnsi="宋体;SimSun" w:cs="宋体;SimSun"/>
          <w:w w:val="50"/>
          <w:kern w:val="0"/>
          <w:sz w:val="84"/>
          <w:szCs w:val="84"/>
        </w:rPr>
        <w:t>陕西铁路工程职业技术学院铁道工程系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915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8.1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关于加强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毕业生教学管理工作的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各项教学管理工作，强化日常教学的过程管理，确保毕业班教育教学质量，现就有关事项通知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毕业班任课教师工作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严格课堂考勤制度，坚持一堂课一考勤，对缺课、迟到、早退现象进行严格监控，出现异常情况及时与辅导员、班主任进行沟通，确保学生到课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严格控制学生上课玩手机、睡觉等现象发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效组织实践教学活动，实施前明确教学任务、要求、纪律，加强过程管理与考核力度，杜绝部分学生浑水摸鱼；同时提前做好相关实践操作安全注意事项的教育工作，实践过程中对部分学生的不当行为及时予以制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毕业设计指导教师严格实行一天一指导、一周一检查的督查方法，保证指导时间，引导、督促学生正确对待毕业设计学习任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顶岗实习指导教师严格实行与学生（校外顶岗实习）至少一周一次的联系指导方法，及时掌握学生的实习动态信息并予以记录，指导、督促学生撰写顶岗实习报告，发现异常情况及时与辅导员、班主任、家长进行沟通，确保学生顶岗实习顺利进行；针对未参加校外顶岗实习的学生，指导教师根据学生就业单位类型，编制相应工作任务书、指导书，指导学生利用校内实践教学资源完成顶岗实习学习任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毕业生管理相关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严格执行学院职业资格证书制度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在校期间未取得职业资格证书（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证书）的学生，一律不予毕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严格执行学院就业推荐制度，凡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及以上课程成绩不合格者，一律不予推荐就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严格执行学院成绩考核制度，一学期内缺课（含请假）时数超过该课程总课时的三分之一及以上者，或作业未完成教师授课计划规定次数的三分之一及以上者，取消该课程期末考试资格，期末考试成绩按“取消资格”记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毕业设计期间，在校学生严格遵守学院作息时间及规章制度，在指定地点按照指导教师的相关要求撰写毕业设计，因病、事需要请假者必须同时经过辅导员、指导教师的批准；校外顶岗实习学生按照指导教师要求，定期与指导教师进行联系，按时、保质完成毕业设计任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顶岗实习期间，每周最少与指导教师联系一次，结合自身工作实际与指导教师要求开展顶岗实习，因病、事需要请假者必须同时经过实习单位领导、指导教师的批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严格按照撰写规范及指导教师的要求编写毕业设计、顶岗实习报告，质量达不到要求及未按规定时间提交者，一律不予毕业。</w:t>
      </w:r>
    </w:p>
    <w:p>
      <w:pPr>
        <w:pStyle w:val="Normal"/>
        <w:spacing w:lineRule="auto" w:line="36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道工程系</w:t>
      </w:r>
    </w:p>
    <w:p>
      <w:pPr>
        <w:pStyle w:val="Normal"/>
        <w:spacing w:lineRule="auto" w:line="3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auto" w:line="360"/>
        <w:ind w:right="120" w:hanging="0"/>
        <w:rPr/>
      </w:pPr>
      <w:r>
        <w:rPr>
          <w:rFonts w:ascii="仿宋_GB2312" w:hAnsi="仿宋_GB2312" w:eastAsia="仿宋_GB2312"/>
          <w:sz w:val="28"/>
          <w:szCs w:val="28"/>
        </w:rPr>
        <w:t>抄送：系领导（电子文档），教研室主任，存档。</w:t>
      </w:r>
    </w:p>
    <w:p>
      <w:pPr>
        <w:pStyle w:val="Normal"/>
        <w:spacing w:lineRule="auto" w:line="360"/>
        <w:ind w:firstLine="52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11:00Z</dcterms:created>
  <dc:creator>微软用户</dc:creator>
  <dc:description/>
  <cp:keywords/>
  <dc:language>en-US</dc:language>
  <cp:lastModifiedBy>微软用户</cp:lastModifiedBy>
  <cp:lastPrinted>2014-06-06T09:09:00Z</cp:lastPrinted>
  <dcterms:modified xsi:type="dcterms:W3CDTF">2014-10-10T01:27:00Z</dcterms:modified>
  <cp:revision>23</cp:revision>
  <dc:subject/>
  <dc:title>铁道工程系2012届毕业生递交顶岗实习报告通知</dc:title>
</cp:coreProperties>
</file>