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铁道工程系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届毕业生递交顶岗实习报告通知</w:t>
      </w:r>
    </w:p>
    <w:p>
      <w:pPr>
        <w:pStyle w:val="Normal"/>
        <w:spacing w:lineRule="exact" w:line="400" w:before="0" w:after="78"/>
        <w:rPr/>
      </w:pPr>
      <w:r>
        <w:rPr>
          <w:rFonts w:ascii="仿宋_GB2312" w:hAnsi="仿宋_GB2312" w:eastAsia="仿宋_GB2312"/>
          <w:sz w:val="28"/>
          <w:szCs w:val="28"/>
        </w:rPr>
        <w:t>铁道工程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顶岗实习是教学工作的重要环节，是学生工学结合、理论联系实际的有效途径。实习期满，每位同学必须结合施工现场自己从事的工作写出：①顶岗实习总结报告；②附实习单位的实习鉴定书（单位签字盖章复印件无效）；③自身从事的相关工程技术资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顶岗实习报告要求，报告撰写规范、打印并装订，具体要求如下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报告采用统一封面（见附件一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字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字要工整通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语言流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表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图表要美观整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布局合理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工程制图标准绘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告要结合自身实习岗位，主要就施工工艺流程、技术特点、实习的体会进行总结和分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字数要求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顶岗实习技术总结报告字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千字左右，工程资料字数不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装订顺序：封面、目录、实习鉴定、实习总结报告、相关工程技术资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顶岗实习报告于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交至至顶岗实习（毕业设计）指导教师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铁道工程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ascii="楷体_GB2312" w:hAnsi="楷体_GB2312" w:eastAsia="楷体_GB2312"/>
          <w:sz w:val="28"/>
          <w:szCs w:val="28"/>
        </w:rPr>
        <w:t>附件一：顶岗实习报告封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ind w:firstLine="1040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color w:val="333333"/>
          <w:kern w:val="0"/>
          <w:sz w:val="52"/>
          <w:szCs w:val="52"/>
        </w:rPr>
      </w:r>
    </w:p>
    <w:p>
      <w:pPr>
        <w:pStyle w:val="Normal"/>
        <w:widowControl/>
        <w:ind w:firstLine="1040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color w:val="333333"/>
          <w:kern w:val="0"/>
          <w:sz w:val="52"/>
          <w:szCs w:val="52"/>
        </w:rPr>
      </w:r>
    </w:p>
    <w:p>
      <w:pPr>
        <w:pStyle w:val="Normal"/>
        <w:widowControl/>
        <w:ind w:firstLine="1040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陕西铁路工程职业技术学院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1--201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顶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岗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实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习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报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333333"/>
          <w:kern w:val="0"/>
          <w:sz w:val="24"/>
          <w:szCs w:val="52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52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专业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班级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姓名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号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    月    日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9:00Z</dcterms:created>
  <dc:creator>微软用户</dc:creator>
  <dc:description/>
  <cp:keywords/>
  <dc:language>en-US</dc:language>
  <cp:lastModifiedBy>zhuyongwei</cp:lastModifiedBy>
  <dcterms:modified xsi:type="dcterms:W3CDTF">2012-05-22T01:35:00Z</dcterms:modified>
  <cp:revision>21</cp:revision>
  <dc:subject/>
  <dc:title/>
</cp:coreProperties>
</file>