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陕西铁路工程职业技术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铁道工程系</w:t>
      </w:r>
      <w:r>
        <w:rPr>
          <w:rFonts w:ascii="宋体;SimSun" w:hAnsi="宋体;SimSun"/>
          <w:b/>
          <w:sz w:val="32"/>
          <w:szCs w:val="32"/>
        </w:rPr>
        <w:t>201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年</w:t>
      </w:r>
      <w:r>
        <w:rPr>
          <w:rFonts w:ascii="宋体;SimSun" w:hAnsi="宋体;SimSun"/>
          <w:b/>
          <w:sz w:val="32"/>
          <w:szCs w:val="32"/>
        </w:rPr>
        <w:t>2-3</w:t>
      </w:r>
      <w:r>
        <w:rPr>
          <w:rFonts w:ascii="宋体;SimSun" w:hAnsi="宋体;SimSun"/>
          <w:b/>
          <w:sz w:val="32"/>
          <w:szCs w:val="32"/>
        </w:rPr>
        <w:t>月份学生工作要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召开全系辅导员、班主任会议，布置新学期学生管理工作，做好开学前后学生管理工作，确保开学后有序、稳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组织学生报到、注册（各班将学生证收齐，在系办盖注册章，填写注册表）；组织学生打扫教室和宿舍卫生；做好上课的各项准备工作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班及时统计和上报开学第一周每天学生的返校情况，对未按时返校的学生要搞清其原因，及时和家长联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加强学生安全教育。提醒学生妥善保管自己的钱物，欠费同学及时交费，不要将大量现金和贵重物品放到宿舍或带在身上，以免丢失或被抢被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按学生处要求按时完成奖学金的评比和发放工作，评比过程做到公开、公平、公正。对奖学金的评比情况进行分析、总结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以奖学金评定为契机，召开系表彰暨学风建设动员大会，促进学风建设。做到“以评促学，以奖促学”，引导广大学生刻苦学习，通过对优秀学生奖励及榜样示范作用，对成绩较差学生进行帮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进一步推动我系优良学风的形成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加强学风、考风、考纪教育，动员补考学生抓紧时间认真复习，杜绝考试作弊，提高补考及格率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 加强值班检查制度，严格校规校纪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诚信、基础文明教育为重点，继续在学生中开展道德教育、养成教育。协助学工部、学生处完成青春榜样表彰。</w:t>
      </w:r>
      <w:r>
        <w:rPr>
          <w:rFonts w:ascii="仿宋_GB2312" w:hAnsi="仿宋_GB2312" w:cs="宋体;SimSun" w:eastAsia="仿宋_GB2312"/>
          <w:sz w:val="28"/>
          <w:szCs w:val="28"/>
        </w:rPr>
        <w:t>开展“学习道德模范，争做青春榜样”教育活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加强毕业班管理，加大就业指导力度，拓展就业市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帮助学生转变择业观念，提高择业技巧，增强就业实力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加强公寓管理工作。坚持开展党建、团建、学生会、辅导员工作进公寓制度，</w:t>
      </w:r>
      <w:r>
        <w:rPr>
          <w:rFonts w:ascii="仿宋_GB2312" w:hAnsi="仿宋_GB2312" w:cs="宋体;SimSun" w:eastAsia="仿宋_GB2312"/>
          <w:sz w:val="28"/>
          <w:szCs w:val="28"/>
        </w:rPr>
        <w:t>发挥学生党员和优秀学生在学生管理中的重要作用，提高学生自我管理能力。在公寓各层设立学生党员和学生干部服务岗、责任区，提高公寓管理水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加强素质教育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认真执行学院《学生素质拓展学分计算办法》，以经典特色活动为载体，做好我系学生素质拓展工作。广泛发动、认真组织学生参加院团委和本系组织的二课及科技竞赛活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加强学生日常管理和检查，严格校规校纪，落实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早读制度，杜绝迟到、旷课、早退现象。形成良好的班风、系风，学生管理工作走在学院前列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诚信、基础文明教育为重点，在学生中</w:t>
      </w:r>
      <w:r>
        <w:rPr>
          <w:rFonts w:ascii="仿宋_GB2312" w:hAnsi="仿宋_GB2312" w:cs="宋体;SimSun" w:eastAsia="仿宋_GB2312"/>
          <w:sz w:val="28"/>
          <w:szCs w:val="28"/>
        </w:rPr>
        <w:t>开展“学雷锋活动月”活动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展道德教育、养成教育</w:t>
      </w:r>
      <w:r>
        <w:rPr>
          <w:rFonts w:ascii="仿宋_GB2312" w:hAnsi="仿宋_GB2312" w:cs="宋体;SimSun" w:eastAsia="仿宋_GB2312"/>
          <w:sz w:val="28"/>
          <w:szCs w:val="28"/>
        </w:rPr>
        <w:t>和“学习道德模范，争做青春榜样”教育活动，培养学生良好的素质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加强毕业班管理，加大就业指导力度，拓展就业市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帮助学生转变择业观念，提高择业技巧，增强就业实力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加强感恩教育，积极鼓励和组织受到资助的学生参加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小时的义务劳动或社会公益活动，制定检查考核办法予以落实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积极备战学院第八届运动会，提早训练团体操、健美操，力争取得良好成绩。</w:t>
      </w:r>
    </w:p>
    <w:p>
      <w:pPr>
        <w:pStyle w:val="Normal"/>
        <w:spacing w:lineRule="exact" w:line="440"/>
        <w:ind w:firstLine="63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铁道工程系</w:t>
      </w:r>
    </w:p>
    <w:p>
      <w:pPr>
        <w:pStyle w:val="Normal"/>
        <w:spacing w:lineRule="exact" w:line="440"/>
        <w:ind w:firstLine="588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36:00Z</dcterms:created>
  <dc:creator>User</dc:creator>
  <dc:description/>
  <cp:keywords/>
  <dc:language>en-US</dc:language>
  <cp:lastModifiedBy>SkyUN.Org</cp:lastModifiedBy>
  <cp:lastPrinted>2008-02-23T15:39:00Z</cp:lastPrinted>
  <dcterms:modified xsi:type="dcterms:W3CDTF">2012-02-15T14:06:00Z</dcterms:modified>
  <cp:revision>32</cp:revision>
  <dc:subject/>
  <dc:title>陕铁院公路与桥梁工程系</dc:title>
</cp:coreProperties>
</file>